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ШЕСТИ НАЦИОНАЛЕН ПРАЗНИК  НА АВТЕНТИЧНИЯ ФОЛКЛОР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„НА МЕГДАНА”</w:t>
      </w:r>
      <w:r>
        <w:rPr>
          <w:b/>
          <w:sz w:val="32"/>
          <w:szCs w:val="32"/>
          <w:u w:val="single"/>
          <w:lang w:val="ru-RU"/>
        </w:rPr>
        <w:t xml:space="preserve"> - </w:t>
      </w:r>
      <w:r>
        <w:rPr>
          <w:b/>
          <w:sz w:val="32"/>
          <w:szCs w:val="32"/>
          <w:u w:val="single"/>
        </w:rPr>
        <w:t>ПИСАРЕВО `2016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Организатори: Народно Читалище „Съгласие -1905” село Писарево; Кметство село Писарево; Община Горна Оряхо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ки за участие се приемат до 19 август 2016 година на адре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. Писарево п. к. 51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на Горна Оряхо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ст Велико Търн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Ч „Съгласие - 1905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фка Бонева - читалищен секретар</w:t>
      </w:r>
    </w:p>
    <w:p>
      <w:pPr>
        <w:pStyle w:val="Normal"/>
        <w:rPr/>
      </w:pPr>
      <w:r>
        <w:rPr>
          <w:sz w:val="32"/>
          <w:szCs w:val="32"/>
        </w:rPr>
        <w:t>телефон за контакти: 0878 700 1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ЗА УЧАСТ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Фолклорният празник „На Мегдана” ще се проведе на 27 август /събота/ 2016 г., от 09.30 часа в центъра на село Писарево. При лоши метеорологични условия в салона на читалището.</w:t>
      </w:r>
    </w:p>
    <w:p>
      <w:pPr>
        <w:pStyle w:val="Normal"/>
        <w:rPr/>
      </w:pPr>
      <w:r>
        <w:rPr>
          <w:sz w:val="32"/>
          <w:szCs w:val="32"/>
        </w:rPr>
        <w:t>11.30 ч. - Официално откриване</w:t>
      </w:r>
    </w:p>
    <w:p>
      <w:pPr>
        <w:pStyle w:val="Normal"/>
        <w:rPr/>
      </w:pPr>
      <w:r>
        <w:rPr>
          <w:sz w:val="32"/>
          <w:szCs w:val="32"/>
        </w:rPr>
        <w:t>2. Фолклорният празник „На Мегдана” има за цел да съхранява и популяризира българските народни традиции, обичаи и фолклорната песен – извор на непреходната сила на българския корен и дух, носещи посланията на националната ни кул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естивалът няма възрастови ограничения и конкурсен харак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акса за участие не се запла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ъставите получават сувенир и грамота за учас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зноските за пътуване, храна и нощувка са за сметка на участниц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аво на участие имат:</w:t>
      </w:r>
    </w:p>
    <w:p>
      <w:pPr>
        <w:pStyle w:val="Normal"/>
        <w:rPr/>
      </w:pPr>
      <w:r>
        <w:rPr>
          <w:sz w:val="32"/>
          <w:szCs w:val="32"/>
        </w:rPr>
        <w:t>- Фолклорни ансамбли – програма до 20 минути;</w:t>
      </w:r>
    </w:p>
    <w:p>
      <w:pPr>
        <w:pStyle w:val="Normal"/>
        <w:rPr/>
      </w:pPr>
      <w:r>
        <w:rPr>
          <w:sz w:val="32"/>
          <w:szCs w:val="32"/>
        </w:rPr>
        <w:t>- Певчески групи за изворен фолклор – програма до 8 минути;</w:t>
      </w:r>
    </w:p>
    <w:p>
      <w:pPr>
        <w:pStyle w:val="Normal"/>
        <w:rPr/>
      </w:pPr>
      <w:r>
        <w:rPr>
          <w:sz w:val="32"/>
          <w:szCs w:val="32"/>
        </w:rPr>
        <w:t>- Танцови състави – програма до 8 минути;</w:t>
      </w:r>
    </w:p>
    <w:p>
      <w:pPr>
        <w:pStyle w:val="Normal"/>
        <w:rPr/>
      </w:pPr>
      <w:r>
        <w:rPr>
          <w:sz w:val="32"/>
          <w:szCs w:val="32"/>
        </w:rPr>
        <w:t>- Колективи за народни обичаи – програма до 10 минути;</w:t>
      </w:r>
    </w:p>
    <w:p>
      <w:pPr>
        <w:pStyle w:val="Normal"/>
        <w:rPr/>
      </w:pPr>
      <w:r>
        <w:rPr>
          <w:sz w:val="32"/>
          <w:szCs w:val="32"/>
        </w:rPr>
        <w:t>- Разказвачи на народни предания, легенди и други – програма до 4 мину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уети, триа, квартети – програма до 4 минути;</w:t>
      </w:r>
    </w:p>
    <w:p>
      <w:pPr>
        <w:pStyle w:val="Normal"/>
        <w:rPr/>
      </w:pPr>
      <w:r>
        <w:rPr>
          <w:sz w:val="32"/>
          <w:szCs w:val="32"/>
        </w:rPr>
        <w:t>- Инструментални групи – програма до 4 мину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дивидуални изпълнители /певци/ и инструменталисти – програма до 4 мину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ставяне на автентични костю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ците и гостите на празника ще имат удоволствието да се насладят на готварските умения на писаровча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0:00Z</dcterms:created>
  <dc:creator>306-kultura</dc:creator>
  <dc:description/>
  <cp:keywords/>
  <dc:language>en-US</dc:language>
  <cp:lastModifiedBy>pr-ob-go</cp:lastModifiedBy>
  <dcterms:modified xsi:type="dcterms:W3CDTF">2016-06-30T10:22:00Z</dcterms:modified>
  <cp:revision>3</cp:revision>
  <dc:subject/>
  <dc:title>ШЕСТИ НАЦИОНАЛЕН ПРАЗНИК  НА АВТЕНТИЧНИЯ ФОЛКЛОР</dc:title>
</cp:coreProperties>
</file>